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26"/>
        <w:gridCol w:w="4711"/>
      </w:tblGrid>
      <w:tr>
        <w:trPr>
          <w:trHeight w:val="6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OBECNOŚCI OSOBY ODBYWAJĄCEJ STAŻ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ZA MIESIĄC …………….………………………….. ROK ………………..</w:t>
            </w:r>
          </w:p>
        </w:tc>
      </w:tr>
      <w:tr>
        <w:trPr>
          <w:trHeight w:val="1502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zakładu pracy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zas trwania staż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d ……………………………………….…..…………………………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o ………………………………………………………………………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b/>
              </w:rPr>
              <w:t xml:space="preserve">Imię i nazwisko osoby odbywającej staż: 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  <w:t>…………………………………………………………</w:t>
            </w:r>
            <w:r>
              <w:rPr/>
              <w:t>..………………………………………………….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Podpis stażysty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Organizator zobowiązany jest do udzielenia, na wniosek bezrobotnego odbywającego staż, dni wolnych w wymiarze 2 dni za każde 30 dni kalendarzowych odbywania stażu. Organizator jest zobowiązany udzielić dni wolnych przed upływem zakończenia stażu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pierwszych 30 dni odbywania staż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wolne nie przysługują!!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zrobotny nie może odbywać stażu w niedziele i święta, w porze nocnej, </w:t>
              <w:br/>
              <w:t>w systemie pracy zmianowej, ani w godzinach nadliczbowych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Lista obecności powinna być prowadzona na bieżąco. W przypadku konieczności dokonania zmiany na liście należy przekreślić błędny wpis </w:t>
              <w:br/>
              <w:t xml:space="preserve">i po dokonaniu poprawy potwierdzić ją podpisem i pieczątką </w:t>
              <w:br/>
              <w:t>(nie używać korektora)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W przypadku wpisu NN na liście obecności – stażysta zostanie pozbawiony statusu osoby bezrobotnej z powodu przerwania stażu z własnej winy z dniem nieusprawiedliwionej nieobecności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zgodnie z art. 33 ust. 4 pkt 7 ustawy z dnia 20.04.2004 r. </w:t>
              <w:br/>
              <w:t>o promocji zatrudnienia i instytucjach rynku pracy 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st jedn. Dz. U. z 2023 r. poz. 735 z późn. zm.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 xml:space="preserve"> – nieobecność nieusprawiedliwiona (dzień niepłatny)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UP</w:t>
            </w:r>
            <w:r>
              <w:rPr>
                <w:sz w:val="18"/>
                <w:szCs w:val="18"/>
              </w:rPr>
              <w:t xml:space="preserve"> – dzień wolny (wniosek o dzień wolny należy dołączyć do listy obecności)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 xml:space="preserve"> – chorobowe (udokumentowane zwolnieniem lekarskim na druku ZUS ZLA dostarczone do PUP w ciągu 7 dni.</w:t>
            </w:r>
          </w:p>
          <w:p>
            <w:pPr>
              <w:pStyle w:val="Normal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 xml:space="preserve">Czas pracy bezrobotnego odbywającego staż nie może przekraczać 8 godzin na dobę i 40 godzin tygodniowo, a bezrobotnego będącego osobą niepełnosprawną zaliczaną do znacznego lub umiarkowanego stopnia niepełnosprawności – </w:t>
              <w:br/>
              <w:t>7 godzin na dobę i 35 godzin tygodniowo (Rozporządzenie Ministra Pracy i Polityki Społecznej z dnia 20 sierpnia 2009r. w sprawie szczegółowych warunków odbywania stażu przez bezrobotnych – Dz. U. z 2009 r. Nr 142, poz. 1160)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Organizator dostarcza do Urzędu Pracy listę obecności nie później niż w </w:t>
            </w:r>
            <w:r>
              <w:rPr>
                <w:b/>
                <w:sz w:val="18"/>
                <w:szCs w:val="18"/>
              </w:rPr>
              <w:t>terminie 5 dni</w:t>
            </w:r>
            <w:r>
              <w:rPr>
                <w:sz w:val="18"/>
                <w:szCs w:val="18"/>
              </w:rPr>
              <w:t xml:space="preserve"> po zakończeniu każdego miesią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LICZBA WYKORZYSTANYCH DNI WOLNYCH W DANYM MIESIĄCU ……………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540</wp:posOffset>
                      </wp:positionV>
                      <wp:extent cx="2397760" cy="839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organizatora staż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podpis i piecząt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ieczęć i podpis pracodawc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66.1pt;mso-wrap-distance-left:9.05pt;mso-wrap-distance-right:9.05pt;mso-wrap-distance-top:0pt;mso-wrap-distance-bottom:0pt;margin-top:0.2pt;mso-position-vertical-relative:text;margin-left:3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organizatora staż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odpis i piecząt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pracodawc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hanging="0"/>
      <w:jc w:val="left"/>
      <w:rPr/>
    </w:pPr>
    <w:r>
      <w:rPr>
        <w:lang w:val="en-US" w:eastAsia="en-US"/>
      </w:rPr>
      <w:drawing>
        <wp:inline distT="0" distB="0" distL="0" distR="0">
          <wp:extent cx="62979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8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1:00Z</dcterms:created>
  <dc:creator>Justyna</dc:creator>
  <dc:description/>
  <cp:keywords/>
  <dc:language>en-US</dc:language>
  <cp:lastModifiedBy>Małgorzata F</cp:lastModifiedBy>
  <cp:lastPrinted>2021-07-02T06:58:00Z</cp:lastPrinted>
  <dcterms:modified xsi:type="dcterms:W3CDTF">2023-09-07T10:49:00Z</dcterms:modified>
  <cp:revision>4</cp:revision>
  <dc:subject/>
  <dc:title/>
</cp:coreProperties>
</file>