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 </w:t>
        <w:tab/>
        <w:tab/>
        <w:tab/>
        <w:tab/>
        <w:t>............................., dnia ......................</w:t>
      </w:r>
    </w:p>
    <w:p>
      <w:pPr>
        <w:pStyle w:val="Normal"/>
        <w:spacing w:before="0" w:after="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/Pieczęć firmowa Gminy/</w:t>
      </w:r>
    </w:p>
    <w:p>
      <w:pPr>
        <w:pStyle w:val="Normal"/>
        <w:ind w:left="6372" w:firstLine="43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spacing w:before="0" w:after="480"/>
        <w:ind w:left="6373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Świebodzinie</w:t>
      </w:r>
    </w:p>
    <w:p>
      <w:pPr>
        <w:pStyle w:val="Standard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 GMINY …………………………………...</w:t>
      </w:r>
    </w:p>
    <w:p>
      <w:pPr>
        <w:pStyle w:val="Standard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ORGANIZACJI PRAC SPOŁECZNIE UŻYTECZNYCH</w:t>
      </w:r>
    </w:p>
    <w:p>
      <w:pPr>
        <w:pStyle w:val="Normal"/>
        <w:spacing w:before="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dstawie art. 73 a ustawy o promocji zatrudnienia i instytucjach rynku pracy z dnia 20 kwietnia 2004 roku (Dz.U. z 2022r. poz. 690 ze zm.) oraz Rozporządzenie Ministra Rodziny, Pracy i Polityki Społecznej z dnia 21 grudnia 2017r. w sprawie organizowania prac społecznie użytecznych (Dz.U. z 2017r. poz. 2447 ze zm.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077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OWE INFORMACJE O ORGANIZATORZ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a nazwa organizatora prac społecznie użytecznych: …….................................................................................................................................……......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 organizatora prac społecznie użytecznych: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…….......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tel. ………………………..………………………………… e-mail</w:t>
        <w:tab/>
      </w:r>
    </w:p>
    <w:p>
      <w:pPr>
        <w:pStyle w:val="Normal"/>
        <w:tabs>
          <w:tab w:val="clear" w:pos="708"/>
          <w:tab w:val="left" w:pos="7590" w:leader="none"/>
          <w:tab w:val="right" w:pos="9639" w:leader="dot"/>
        </w:tabs>
        <w:suppressAutoHyphens w:val="true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IP ………………………..………………………………… REGON………………………..……PKD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owadzenia działalności: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4"/>
          <w:szCs w:val="24"/>
        </w:rPr>
      </w:pPr>
      <w:bookmarkStart w:id="0" w:name="_Hlk122001178"/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…….......</w:t>
      </w:r>
      <w:bookmarkEnd w:id="0"/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raz zajmowane stanowisko osoby upoważnionej do podpisania porozumienia z Powiatowym Urzędem Pracy: …….................................................................................................................................……......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/y, w któr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e są prace społecznie użyteczne:</w:t>
      </w:r>
    </w:p>
    <w:p>
      <w:pPr>
        <w:pStyle w:val="TextBody"/>
        <w:spacing w:lineRule="auto" w:line="276"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…….......</w:t>
      </w:r>
    </w:p>
    <w:p>
      <w:pPr>
        <w:pStyle w:val="TextBody"/>
        <w:spacing w:lineRule="auto" w:line="276"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nazwa podmiotu, siedziba i adres korespondencyjny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…….......</w:t>
      </w:r>
    </w:p>
    <w:p>
      <w:pPr>
        <w:pStyle w:val="TextBody"/>
        <w:spacing w:lineRule="auto" w:line="276" w:before="0" w:after="120"/>
        <w:ind w:left="72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Imię i nazwisko osoby wyznaczonej do kontaktów z PUP Świebodzin w sprawie realizacji wniosku </w:t>
      </w:r>
      <w:r>
        <w:rPr>
          <w:rFonts w:cs="Calibri" w:ascii="Calibri" w:hAnsi="Calibri"/>
          <w:sz w:val="20"/>
          <w:szCs w:val="20"/>
        </w:rPr>
        <w:t>o zorganizowanie</w:t>
      </w:r>
      <w:r>
        <w:rPr>
          <w:rFonts w:cs="Calibri" w:ascii="Calibri" w:hAnsi="Calibri"/>
          <w:i/>
          <w:iCs/>
          <w:sz w:val="20"/>
          <w:szCs w:val="20"/>
        </w:rPr>
        <w:t xml:space="preserve"> prac społecznie użytecznych)</w:t>
      </w:r>
    </w:p>
    <w:p>
      <w:pPr>
        <w:pStyle w:val="TextBody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eastAsia="ar-SA"/>
        </w:rPr>
        <w:t>tel. ………………………..………………………………… e-mail</w:t>
        <w:tab/>
        <w:t>………………………..…………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Skarbowy w ……........................................................................................................……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rachunku bankowego:</w:t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27"/>
        <w:gridCol w:w="43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prawna prowadzonej działalności</w:t>
      </w:r>
      <w:bookmarkStart w:id="1" w:name="_Hlk122433020"/>
      <w:r>
        <w:rPr>
          <w:rFonts w:cs="Calibri" w:ascii="Calibri" w:hAnsi="Calibri"/>
          <w:sz w:val="24"/>
          <w:szCs w:val="24"/>
        </w:rPr>
        <w:t xml:space="preserve"> …….......................................................................</w:t>
      </w:r>
      <w:bookmarkEnd w:id="1"/>
      <w:r>
        <w:rPr>
          <w:rFonts w:cs="Calibri" w:ascii="Calibri" w:hAnsi="Calibri"/>
          <w:sz w:val="24"/>
          <w:szCs w:val="24"/>
        </w:rPr>
        <w:t>....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stałych pracowników zakładu ................. osób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lineRule="auto" w:line="276" w:before="12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PLANOWANYM PRZYJĘCIU DO PRACY OSÓB BEZROBOTNYCH W RAMACH PRAC SPOŁECZNIE UŻYTECZ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wnioskowanych osób bezrobotnych ……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y okres wykonywania prac społecznie użytecznych: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d ………………………..………………………………… do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godzin wykonywania prac społecznie użytecznych przez jednego bezrobotnego</w:t>
      </w:r>
      <w:r>
        <w:rPr>
          <w:rFonts w:cs="Calibri" w:ascii="Calibri" w:hAnsi="Calibri"/>
          <w:i/>
          <w:iCs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- godzin tygodniowo 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godzin miesięcznie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Bezrobotny może zostać skierowany do wykonywania prac społecznie użytecznych w wymiarze do 10 godzin w tygodni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m pracy będzie  ……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wykonywanych prac przez skierowanych bezrobotnych: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- </w:t>
      </w:r>
      <w:bookmarkStart w:id="2" w:name="_Hlk122433376"/>
      <w:r>
        <w:rPr>
          <w:rFonts w:cs="Calibri" w:ascii="Calibri" w:hAnsi="Calibri"/>
          <w:sz w:val="24"/>
          <w:szCs w:val="24"/>
        </w:rPr>
        <w:t>…….................................................................................................................................…….....</w:t>
      </w:r>
      <w:bookmarkEnd w:id="2"/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Liczba wnioskowanych osób i rodzaj wykonywanych prac na rzecz opiekunów osób niepełnosprawnych, zakres codziennych obowiązków domowych wykonywanych w ramach programu „Za życiem”: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 w:before="0" w:after="7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………………………… 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</w:t>
        <w:tab/>
        <w:tab/>
        <w:tab/>
        <w:tab/>
        <w:t>/Podpis i pieczątka imienna/</w:t>
      </w:r>
    </w:p>
    <w:p>
      <w:pPr>
        <w:pStyle w:val="Normal"/>
        <w:ind w:left="1128" w:firstLine="453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. ROCZNY PLAN PRAC SPOŁECZNIE UŻYTECZNYCH W GMINIE </w:t>
      </w:r>
      <w:r>
        <w:rPr>
          <w:rFonts w:cs="Calibri" w:ascii="Calibri" w:hAnsi="Calibri"/>
          <w:sz w:val="24"/>
          <w:szCs w:val="24"/>
        </w:rPr>
        <w:t>……................................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559"/>
        <w:gridCol w:w="1134"/>
        <w:gridCol w:w="993"/>
        <w:gridCol w:w="992"/>
      </w:tblGrid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Rodzaj i miejsce wykonywania prac społecznie użyt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zas wykonywania prac społecznie użytecznych od 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zba godzin     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zba godzin      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zba godzin w rok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ywanie prac porządkowych na terenie Gminy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okresie zimowym: usuwanie negatywnych skutków zimy poprzez odśnieżanie i posypywanie chodników i ulic piachem it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okresie wiosennojesiennym:  Porządkowanie i zagospodarowanie terenów zielonych poprzez sadzenie kwiatów, koszenie trawy, grabienie liści, przycinanie krzewów i drzew it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oc w utrzymaniu czystości na terenach szkół i przedszkoli Gminy …………………., jak również wykonywanie drobnych prac konserwatorski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oc w pracach porządkowych i biurowych w Gminnych Ośrodkac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por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ultur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omocy społeczn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Urząd Gminy 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oc w pracach na rzecz opiekunów osób niepełnospraw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……………………………  </w:t>
      </w:r>
      <w:r>
        <w:rPr>
          <w:b/>
          <w:bCs/>
        </w:rPr>
        <w:tab/>
        <w:tab/>
        <w:tab/>
        <w:tab/>
        <w:tab/>
        <w:t xml:space="preserve">………………………… 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Pieczęć firmowa gminy/</w:t>
        <w:tab/>
        <w:tab/>
        <w:tab/>
        <w:tab/>
        <w:tab/>
        <w:t xml:space="preserve">            </w:t>
        <w:tab/>
        <w:t>/Podpis i pieczątka imienna/</w:t>
      </w:r>
    </w:p>
    <w:p>
      <w:pPr>
        <w:pStyle w:val="Normal"/>
        <w:ind w:left="1128" w:firstLine="453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firstLine="453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8:00Z</dcterms:created>
  <dc:creator>Zubowicz</dc:creator>
  <dc:description/>
  <cp:keywords/>
  <dc:language>en-US</dc:language>
  <cp:lastModifiedBy>Małgorzata F</cp:lastModifiedBy>
  <cp:lastPrinted>2007-01-09T12:24:00Z</cp:lastPrinted>
  <dcterms:modified xsi:type="dcterms:W3CDTF">2023-01-02T09:07:00Z</dcterms:modified>
  <cp:revision>27</cp:revision>
  <dc:subject/>
  <dc:title>................................. dnia .........................</dc:title>
</cp:coreProperties>
</file>