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                  </w:t>
        <w:tab/>
        <w:t>…………………………………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/ pieczęć organizatora/   </w:t>
        <w:tab/>
        <w:tab/>
        <w:tab/>
        <w:tab/>
        <w:tab/>
        <w:tab/>
        <w:tab/>
        <w:tab/>
        <w:t>/miejscowość i data/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 sprawie organizowania robót publicznych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ustawie z dnia 20 kwietnia 2004 roku o promocji zatrudnienia i instytucjach rynku pracy (Dz. U. z 2022 r. poz. 690 ze zm.), Rozporządzenia Ministra Pracy i Polityki Społecznej z dnia 24 czerwca 2014 r. w sprawie organizowania prac interwencyjnych i robót publicznych oraz jednorazowej refundacji kosztów z tytułu opłaconych składek na ubezpieczenia społeczne (Dz. U. z 2014 r. poz. 864) oraz Rozporządzenia Komisji (UE) nr 1407/2013 z dnia 18 grudnia 2013 r. w sprawie stosowania art. 107 i 108 Traktatu o funkcjonowaniu Unii Europejskiej do pomocy de minimis (Dz. Urz. UE L 352 z 24.12.2013) Rozporządzenia Komisji (UE) nr 1408/2013 z dnia 18 grudnia 2013 r. w spawie stosowania art. 107 i 108 Traktatu o funkcjonowaniu Unii Europejskiej do pomocy de minimis w sektorze rolnym, proszę o skierowanie do naszego zakładu pracy bezrobotnego (-ych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DANE DOTYCZĄCE ORGANIZATORA</w:t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tora robót publicznych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mię i Nazwisko oraz nr telefonu osoby odpowiedzialnej za sprawy kadrowe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P ....................................REGON ...................................PKD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organizacyjno-prawna podmiotu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rząd Skarbowy w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orma opodatkowania ……………………………………………………………………………………</w:t>
      </w:r>
      <w:bookmarkStart w:id="0" w:name="_Hlk28846165"/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opa procentowa składki na ubezpieczenie wypadkowe ………………………………………………</w:t>
      </w:r>
      <w:bookmarkEnd w:id="0"/>
      <w:r>
        <w:rPr>
          <w:rFonts w:cs="Times New Roman" w:ascii="Times New Roman" w:hAnsi="Times New Roman"/>
        </w:rPr>
        <w:t>..</w:t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ata rozpoczęcia działalności ..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iczba stałych pracowników zatrudnionych w pełnym wymiarze czasu pracy</w:t>
        <w:tab/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 xml:space="preserve">11. Nazwa banku i numer konta organizatora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DANE DOTYCZĄCE ORGANIZACJI PLANOWANYCH ROBÓT PUBLICZNYCH</w:t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ponowana liczba osób bezrobotnych do zatrudnienia..........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magane wykształcenie kierowanych osób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ponowane stanowisko </w:t>
        <w:tab/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 xml:space="preserve">4. Zakres obowiązków zatrudnionych bezrobotnych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ponowane wynagrodzenie (brutto)…………………………………………………………………….</w:t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nioskowana wysokość refundacji …………………………………………… zł na osobę miesięcznie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Godziny pracy ..................................................... praca zmianowa: Tak/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iejsce świadczenia pracy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1020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Proponowany okres zatrudnienia skierowanych bezrobotnych w ramach robót publicznych należy podać w miesiącach (max. 6 m-c) od </w:t>
      </w:r>
      <w:bookmarkStart w:id="1" w:name="_Hlk29378379"/>
      <w:r>
        <w:rPr>
          <w:rFonts w:cs="Times New Roman" w:ascii="Times New Roman" w:hAnsi="Times New Roman"/>
        </w:rPr>
        <w:t>.........................................</w:t>
      </w:r>
      <w:bookmarkEnd w:id="1"/>
      <w:r>
        <w:rPr>
          <w:rFonts w:cs="Times New Roman" w:ascii="Times New Roman" w:hAnsi="Times New Roman"/>
        </w:rPr>
        <w:t xml:space="preserve"> r. do  .........................................r.</w:t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>10.Pracodawca, u którego będą wykonywane roboty publiczne (nazwa i adres)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bookmarkStart w:id="2" w:name="_Hlk28860684"/>
      <w:r>
        <w:rPr>
          <w:rFonts w:cs="Times New Roman" w:ascii="Times New Roman" w:hAnsi="Times New Roman"/>
        </w:rPr>
        <w:tab/>
      </w:r>
      <w:bookmarkEnd w:id="2"/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bookmarkStart w:id="3" w:name="_Hlk28860748"/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bookmarkStart w:id="4" w:name="_Hlk28860748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  <w:bookmarkEnd w:id="4"/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  <w:b/>
        </w:rPr>
        <w:t>III. DANE DOTYCZĄCE PRACODAWCY</w:t>
      </w:r>
    </w:p>
    <w:p>
      <w:pPr>
        <w:pStyle w:val="Default"/>
        <w:tabs>
          <w:tab w:val="clear" w:pos="709"/>
          <w:tab w:val="right" w:pos="10206" w:leader="dot"/>
        </w:tabs>
        <w:jc w:val="both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proszę wypełnić w przypadku, gdy organizator nie będzie jednocześnie Pracodawcą dla skierowanych bezrobotnych</w:t>
      </w:r>
      <w:r>
        <w:rPr>
          <w:rFonts w:cs="Times New Roman" w:ascii="Times New Roman" w:hAnsi="Times New Roman"/>
          <w:bCs/>
        </w:rPr>
        <w:t>):</w:t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 xml:space="preserve">1. Nazwa pracodawcy robót publicznych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spacing w:before="0" w:after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mię i Nazwisko oraz nr telefonu osoby odpowiedzialnej za sprawy kadrowe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P ....................................REGON ...................................PKD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organizacyjno-prawna podmiotu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rząd Skarbowy w </w:t>
        <w:tab/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 xml:space="preserve">7. Forma opodatkowania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opa procentowa składki na ubezpieczenie wypadkowe………………………………………………%</w:t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 xml:space="preserve">9. Data rozpoczęcia działalności </w:t>
        <w:tab/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Times New Roman" w:ascii="Times New Roman" w:hAnsi="Times New Roman"/>
        </w:rPr>
        <w:t>10. Liczba stałych pracowników zatrudnionych w pełnym wymiarze czasu pracy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azwa banku i numer konta pracodawcy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………………………………….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/ pieczęć i podpis organizatora/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acodawca robót publicznych oświadczam, że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1. Na dzień złożenia wniosku  nie zalegam z zapłat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nagrodzeń dla pracowników,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nych składek na ubezpieczenie społeczne,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nych składek na  ubezpieczenie zdrowotne,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leżnych składek na  Fundusz Pracy,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leżnych składek na Fundusz Gwarantowanych Świadczeń Pracowniczych,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</w:rPr>
        <w:t>- innych danin publicznych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 xml:space="preserve">zostałem/ nie zostałem* </w:t>
      </w:r>
      <w:r>
        <w:rPr>
          <w:szCs w:val="24"/>
        </w:rPr>
        <w:t xml:space="preserve">w okresie 365 dni przed dniem złożenia wniosku ukarany lub skazany prawomocnym wyrokiem za naruszenie przepisów prawa pracy albo </w:t>
      </w:r>
      <w:r>
        <w:rPr>
          <w:b/>
          <w:szCs w:val="24"/>
        </w:rPr>
        <w:t>jestem/ nie jestem</w:t>
      </w:r>
      <w:r>
        <w:rPr>
          <w:szCs w:val="24"/>
        </w:rPr>
        <w:t>* objęty postępowaniem dotyczącym naruszenia przepisów prawa pracy;</w:t>
        <w:tab/>
        <w:tab/>
        <w:tab/>
        <w:tab/>
        <w:t xml:space="preserve">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Jeste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  <w:bCs/>
        </w:rPr>
        <w:t>nie jestem</w:t>
      </w:r>
      <w:r>
        <w:rPr>
          <w:rFonts w:cs="Times New Roman" w:ascii="Times New Roman" w:hAnsi="Times New Roman"/>
        </w:rPr>
        <w:t>* beneficjentem pomocy publicznej w rozumieniu ustawy</w:t>
        <w:br/>
        <w:t xml:space="preserve">z dnia 30 kwietnia 2004 r. o postępowaniu w sprawach dotyczących pomocy publicznej (Dz. U. z 2021 r. poz. 743 t.j.), tj. podmiotem prowadzącym działalność gospodarczą, w tym podmiotem prowadzącym działalność w zakresie rolnictwa lub rybołówstwa, bez względu na formę organizacyjno – prawną oraz sposób finansowania. </w:t>
      </w:r>
    </w:p>
    <w:p>
      <w:pPr>
        <w:pStyle w:val="Normal"/>
        <w:autoSpaceDE w:val="false"/>
        <w:spacing w:lineRule="auto" w:line="276" w:before="240" w:after="120"/>
        <w:jc w:val="both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 xml:space="preserve">* </w:t>
      </w:r>
      <w:r>
        <w:rPr>
          <w:rFonts w:eastAsia="Calibri"/>
          <w:bCs/>
          <w:i/>
          <w:iCs/>
          <w:sz w:val="20"/>
          <w:lang w:eastAsia="en-US"/>
        </w:rPr>
        <w:t>niewłaściwe skreślić</w:t>
      </w:r>
    </w:p>
    <w:p>
      <w:pPr>
        <w:pStyle w:val="Default"/>
        <w:spacing w:lineRule="auto" w:line="360"/>
        <w:ind w:left="709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/ pieczęć i podpis pracodawcy/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omy(-i) odpowiedzialności karnej za składanie nieprawdziwych danych (art. 233 k.k.) oświadczam(-y), że dane zawarte w niniejszym wniosku są zgodne z prawdą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_Hlk28856134"/>
      <w:bookmarkStart w:id="6" w:name="_Hlk28856126"/>
      <w:bookmarkEnd w:id="5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                                                                              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/ pieczęć i podpis pracodawcy/ </w:t>
        <w:tab/>
        <w:tab/>
        <w:tab/>
        <w:tab/>
        <w:t xml:space="preserve">                                                     / pieczęć i podpis organizatora/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Hlk28856134"/>
      <w:bookmarkStart w:id="8" w:name="_Hlk28856134"/>
      <w:bookmarkEnd w:id="8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bookmarkStart w:id="9" w:name="_Hlk28856126"/>
      <w:bookmarkEnd w:id="9"/>
      <w:r>
        <w:rPr>
          <w:b/>
          <w:sz w:val="22"/>
          <w:szCs w:val="22"/>
        </w:rPr>
        <w:t>Beneficjent korzystający z pomocy publicznej do wniosku dołącz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wszystkie zaświadczenia o pomocy </w:t>
      </w:r>
      <w:r>
        <w:rPr>
          <w:b/>
          <w:sz w:val="22"/>
          <w:szCs w:val="22"/>
        </w:rPr>
        <w:t>de minimis</w:t>
      </w:r>
      <w:r>
        <w:rPr>
          <w:sz w:val="22"/>
          <w:szCs w:val="22"/>
        </w:rPr>
        <w:t xml:space="preserve">, jakie otrzymał wnioskodawca w roku, </w:t>
        <w:br/>
        <w:t xml:space="preserve">w którym ubiega się o pomoc oraz w ciągu 2 poprzedzających go lat albo oświadczenia o wielkości pomocy </w:t>
      </w:r>
      <w:r>
        <w:rPr>
          <w:b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.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Formularz informacji przedstawionych przy ubieganiu się o pomoc </w:t>
      </w:r>
      <w:r>
        <w:rPr>
          <w:b/>
          <w:sz w:val="22"/>
          <w:szCs w:val="22"/>
        </w:rPr>
        <w:t>de minimis</w:t>
      </w:r>
      <w:r>
        <w:rPr>
          <w:sz w:val="22"/>
          <w:szCs w:val="22"/>
        </w:rPr>
        <w:t xml:space="preserve"> w oparciu </w:t>
        <w:br/>
        <w:t xml:space="preserve">o Rozporządzenie Rady Ministrów z dnia 24 października 2014 r. zmieniające rozporządzenie w sprawie zakresu informacji przedstawionych przez podmiot ubiegający się o pomoc </w:t>
      </w:r>
      <w:r>
        <w:rPr>
          <w:b/>
          <w:sz w:val="22"/>
          <w:szCs w:val="22"/>
        </w:rPr>
        <w:t>de minimis</w:t>
      </w:r>
      <w:r>
        <w:rPr>
          <w:sz w:val="22"/>
          <w:szCs w:val="22"/>
        </w:rPr>
        <w:t>. (Dz. U. z 2014 r. poz. 1543 ze zm.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6:00Z</dcterms:created>
  <dc:creator>Ziuta</dc:creator>
  <dc:description/>
  <cp:keywords/>
  <dc:language>en-US</dc:language>
  <cp:lastModifiedBy>Konto Microsoft</cp:lastModifiedBy>
  <cp:lastPrinted>2020-01-02T11:31:00Z</cp:lastPrinted>
  <dcterms:modified xsi:type="dcterms:W3CDTF">2023-01-03T07:36:00Z</dcterms:modified>
  <cp:revision>2</cp:revision>
  <dc:subject/>
  <dc:title/>
</cp:coreProperties>
</file>