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 do wniosku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 xml:space="preserve">Wsparcie zawodowego kształcenia ustawicznego w zidentyfikowanych </w:t>
        <w:br/>
        <w:t>w danym powiecie zawodach deficytowych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3 dla  Powiatu Świebodzińskiego lub województwa lubu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82"/>
        <w:gridCol w:w="3635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7:00Z</dcterms:created>
  <dc:creator>Alicja</dc:creator>
  <dc:description/>
  <cp:keywords/>
  <dc:language>en-US</dc:language>
  <cp:lastModifiedBy>Wioletta</cp:lastModifiedBy>
  <cp:lastPrinted>2020-12-28T11:34:00Z</cp:lastPrinted>
  <dcterms:modified xsi:type="dcterms:W3CDTF">2023-01-3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