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pracownika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Świebodzin, dnia ..…………….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(stano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  <w:tab/>
        <w:tab/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e wykonywania pracy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 związku z realizacją kształcenia ustawicznego pracowników i pracodawców w ramach Krajowego Funduszu Szkoleniowego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zbieranie, przetwarzanie i archiwizowanie moich danych osobowych przez Powiatowy Urząd Pracy w Świebodzinie dla potrzeb niezbędnych do realizacji kształcenia ustawicznego w ramach Krajowego Funduszu Szkoleniowego zgodnie </w:t>
        <w:br/>
        <w:t xml:space="preserve">z art.13 ust. 1 i 2 oraz art. 14 ust. 1 i 2 Rozporządzenia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o ochronie danych), </w:t>
        <w:br/>
        <w:t xml:space="preserve">(Dz. Urz. UE L 119, str.1 ze zm.), dalej RODO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ę do wiadomości, iż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jest Powiatowy Urząd Pracy w Świebodzinie z siedzibą w Świebodzinie przy ul. Studenckiej 8, 66-200 Świebodzin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 dane osobowe są przetwarzane wyłącznie w celu realizowania zadań na rzecz kształcenia ustawicznego pracowników i pracodawcy finansowanych z Krajowego Funduszu Szkoleniowego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 prawo dostępu do treści swoich danych oraz do ich poprawiania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danych jest dobrowolne i wiąże się z możliwością udzielenia wsparcia </w:t>
        <w:br/>
        <w:t>w ramach KFS.</w:t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95" w:firstLine="348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(czytelny podpis pracownika składającego oświadczeni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zczegółowe informacje dostępne są na stronie internetowej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swiebodzin.praca.gov.pl</w:t>
        </w:r>
      </w:hyperlink>
      <w:r>
        <w:rPr>
          <w:rFonts w:cs="Arial" w:ascii="Arial" w:hAnsi="Arial"/>
          <w:sz w:val="18"/>
          <w:szCs w:val="18"/>
        </w:rPr>
        <w:t xml:space="preserve"> w zakładce: ochrona danych osobowych – klauzula informacyjna dotycząca ochrony danych osobow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bodzin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6:00Z</dcterms:created>
  <dc:creator>Administrator</dc:creator>
  <dc:description/>
  <cp:keywords/>
  <dc:language>en-US</dc:language>
  <cp:lastModifiedBy>Wioletta</cp:lastModifiedBy>
  <cp:lastPrinted>2021-01-21T09:59:00Z</cp:lastPrinted>
  <dcterms:modified xsi:type="dcterms:W3CDTF">2022-01-19T10:17:00Z</dcterms:modified>
  <cp:revision>24</cp:revision>
  <dc:subject/>
  <dc:title>INFORMACJA DOTYCZĄCA PRZETWARZANYCH DANYCH OSOBOWYCH</dc:title>
</cp:coreProperties>
</file>