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osuje się do pomocy de minimis udzielanej na warunkach określonych w rozporządzeniu Komisji (UE) nr</w:t>
              <w:br/>
              <w:t>1407/2013 z dnia 18 grudnia 2013 r. w sprawie stosowania art. 107 i 108 Traktatu o funkcjonowaniu Unii</w:t>
              <w:br/>
              <w:t>Europejskiej do pomocy de minimis (Dz. Urz. UE L 352 z 24.12.2013, str. 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. Informacje dotyczące podmiotu,</w:t>
              <w:br/>
              <w:t>któremu ma być udzielona pomoc de</w:t>
              <w:br/>
              <w:t>minimis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1. Informacje dotyczące wspólnika spółki cywilnej</w:t>
              <w:br/>
              <w:t>lub osobowej wnioskującego o pomoc de minimis</w:t>
              <w:br/>
              <w:t>w związku z działalnością prowadzoną w tej</w:t>
              <w:br/>
              <w:t>spółce</w:t>
            </w: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a) Identyfikator podatkowy NIP wspólnika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Adres miejsca zamieszkania albo adres siedziby</w:t>
              <w:br/>
              <w:t>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4) Identyfikator gminy, w której podmiot ma miejsce</w:t>
              <w:br/>
              <w:t>zamieszkania albo siedzibę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) Forma prawna podmiotu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0" w:name="__Fieldmark__31_3226495706"/>
            <w:bookmarkStart w:id="1" w:name="__Fieldmark__31_3226495706"/>
            <w:bookmarkEnd w:id="1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2" w:name="__Fieldmark__32_3226495706"/>
            <w:bookmarkStart w:id="3" w:name="__Fieldmark__32_3226495706"/>
            <w:bookmarkEnd w:id="3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4" w:name="__Fieldmark__33_3226495706"/>
            <w:bookmarkStart w:id="5" w:name="__Fieldmark__33_3226495706"/>
            <w:bookmarkEnd w:id="5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dnoosobowa spółka jednostki samorządu terytorialnego, w rozumieniu ustawy z dnia 20 grudnia 1996 r. o</w:t>
              <w:br/>
              <w:t>gospodarce komunalnej (Dz. U. z 2011 r. Nr 45, poz. 236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6" w:name="__Fieldmark__34_3226495706"/>
            <w:bookmarkStart w:id="7" w:name="__Fieldmark__34_3226495706"/>
            <w:bookmarkEnd w:id="7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spółka akcyjna albo spółka z ograniczoną odpowiedzialnością, w stosunku do których Skarb Państwa, jednostka</w:t>
              <w:br/>
              <w:t>samorządu terytorialnego, przedsiębiorstwo państwowe lub jednoosobowa spółka Skarbu Państwa są</w:t>
              <w:br/>
              <w:t>podmiotami, które posiadają uprawnienia takie, jak przedsiębiorcy dominujący w rozumieniu przepisów ustawy z</w:t>
              <w:br/>
              <w:t>dnia 16 lutego 2007 r. o ochronie konkurencji i konsumentów (Dz. U. Nr 50, poz. 331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8" w:name="__Fieldmark__35_3226495706"/>
            <w:bookmarkStart w:id="9" w:name="__Fieldmark__35_3226495706"/>
            <w:bookmarkEnd w:id="9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dnostka sektora finansów publicznych w rozumieniu przepisów ustawy z dnia 27 sierpnia 2009 r. o finansach</w:t>
              <w:br/>
              <w:t>publicznych (Dz. U. z 2013 r. poz. 88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0" w:name="__Fieldmark__36_3226495706"/>
            <w:bookmarkStart w:id="11" w:name="__Fieldmark__36_3226495706"/>
            <w:bookmarkEnd w:id="11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6) Wielkość podmiotu, zgodnie z załącznikiem I do rozporządzenia Komisji (UE) nr 651/2014 z dnia 17 czerwca 2014 r.</w:t>
              <w:br/>
              <w:t>uznającego niektóre rodzaje pomocy za zgodne z rynkiem wewnętrznym w zastosowaniu art. 107 i 108 Traktatu (Dz. Urz.</w:t>
              <w:br/>
              <w:t>UE L 187 z 26.06.2014, str. 1)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2" w:name="__Fieldmark__38_3226495706"/>
            <w:bookmarkStart w:id="13" w:name="__Fieldmark__38_3226495706"/>
            <w:bookmarkEnd w:id="13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4" w:name="__Fieldmark__39_3226495706"/>
            <w:bookmarkStart w:id="15" w:name="__Fieldmark__39_3226495706"/>
            <w:bookmarkEnd w:id="15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6" w:name="__Fieldmark__40_3226495706"/>
            <w:bookmarkStart w:id="17" w:name="__Fieldmark__40_3226495706"/>
            <w:bookmarkEnd w:id="17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szCs w:val="17"/>
                <w:rFonts w:cs="Tahoma" w:ascii="Calibri" w:hAnsi="Calibri"/>
              </w:rPr>
              <w:fldChar w:fldCharType="separate"/>
            </w:r>
            <w:bookmarkStart w:id="18" w:name="__Fieldmark__41_3226495706"/>
            <w:bookmarkStart w:id="19" w:name="__Fieldmark__41_3226495706"/>
            <w:bookmarkEnd w:id="19"/>
            <w:r/>
            <w:r>
              <w:rPr>
                <w:sz w:val="17"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9) Powiązania z innymi przedsiębiorcami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20" w:name="__Fieldmark__54_3226495706"/>
            <w:bookmarkStart w:id="21" w:name="__Fieldmark__54_3226495706"/>
            <w:bookmarkEnd w:id="2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22" w:name="__Fieldmark__55_3226495706"/>
            <w:bookmarkStart w:id="23" w:name="__Fieldmark__55_3226495706"/>
            <w:bookmarkEnd w:id="2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b) jeden przedsiębiorca ma prawo powołać lub odwołać większość członków organu</w:t>
              <w:br/>
              <w:t>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24" w:name="__Fieldmark__56_3226495706"/>
            <w:bookmarkStart w:id="25" w:name="__Fieldmark__56_3226495706"/>
            <w:bookmarkEnd w:id="2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26" w:name="__Fieldmark__57_3226495706"/>
            <w:bookmarkStart w:id="27" w:name="__Fieldmark__57_3226495706"/>
            <w:bookmarkEnd w:id="2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c) jeden przedsiębiorca ma prawo wywierać dominujący wpływ na innego przedsiębiorcę zgodnie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28" w:name="__Fieldmark__58_3226495706"/>
            <w:bookmarkStart w:id="29" w:name="__Fieldmark__58_3226495706"/>
            <w:bookmarkEnd w:id="2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30" w:name="__Fieldmark__59_3226495706"/>
            <w:bookmarkStart w:id="31" w:name="__Fieldmark__59_3226495706"/>
            <w:bookmarkEnd w:id="3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d) jeden przedsiębiorca, który jest akcjonariuszem lub wspólnikiem innego przedsiębiorcy lub jego</w:t>
              <w:br/>
              <w:t>członkiem, zgodnie z porozumieniem z innymi akcjonariuszami, wspólnikami lub członkami tego</w:t>
              <w:br/>
              <w:t>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32" w:name="__Fieldmark__60_3226495706"/>
            <w:bookmarkStart w:id="33" w:name="__Fieldmark__60_3226495706"/>
            <w:bookmarkEnd w:id="3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34" w:name="__Fieldmark__61_3226495706"/>
            <w:bookmarkStart w:id="35" w:name="__Fieldmark__61_3226495706"/>
            <w:bookmarkEnd w:id="3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e) przedsiębiorca pozostaje w jakimkolwiek ze stosunków opisanych powyżej poprzez jednego</w:t>
              <w:br/>
              <w:t>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36" w:name="__Fieldmark__62_3226495706"/>
            <w:bookmarkStart w:id="37" w:name="__Fieldmark__62_3226495706"/>
            <w:bookmarkEnd w:id="3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38" w:name="__Fieldmark__63_3226495706"/>
            <w:bookmarkStart w:id="39" w:name="__Fieldmark__63_3226495706"/>
            <w:bookmarkEnd w:id="3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55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identyfikator podatkowy NIP wszystkich powiązanych z</w:t>
              <w:br/>
              <w:t>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" w:ascii="Calibri" w:hAnsi="Calibri"/>
                <w:b/>
                <w:sz w:val="17"/>
                <w:szCs w:val="17"/>
              </w:rPr>
              <w:br/>
              <w:t>roku podatkowym oraz w dwóch poprzedzających latach</w:t>
              <w:br/>
              <w:t>podatkowych wszystkim powiązanym z podmiotem</w:t>
              <w:br/>
              <w:t>przedsiębiorcom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10) Informacja o utworzeniu wnioskodawcy w wyniku podziału innego przedsiębiorcy lub połączenia z innym</w:t>
              <w:br/>
              <w:t>przedsiębiorcą, 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40" w:name="__Fieldmark__66_3226495706"/>
            <w:bookmarkStart w:id="41" w:name="__Fieldmark__66_3226495706"/>
            <w:bookmarkEnd w:id="4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42" w:name="__Fieldmark__67_3226495706"/>
            <w:bookmarkStart w:id="43" w:name="__Fieldmark__67_3226495706"/>
            <w:bookmarkEnd w:id="4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44" w:name="__Fieldmark__68_3226495706"/>
            <w:bookmarkStart w:id="45" w:name="__Fieldmark__68_3226495706"/>
            <w:bookmarkEnd w:id="4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46" w:name="__Fieldmark__69_3226495706"/>
            <w:bookmarkStart w:id="47" w:name="__Fieldmark__69_3226495706"/>
            <w:bookmarkEnd w:id="4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48" w:name="__Fieldmark__70_3226495706"/>
            <w:bookmarkStart w:id="49" w:name="__Fieldmark__70_3226495706"/>
            <w:bookmarkEnd w:id="4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50" w:name="__Fieldmark__71_3226495706"/>
            <w:bookmarkStart w:id="51" w:name="__Fieldmark__71_3226495706"/>
            <w:bookmarkEnd w:id="5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identyfikator podatkowy NIP wszystkich połączonych lub</w:t>
              <w:br/>
              <w:t xml:space="preserve">przejętych </w:t>
            </w: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" w:ascii="Calibri" w:hAnsi="Calibri"/>
                <w:b/>
                <w:sz w:val="17"/>
                <w:szCs w:val="17"/>
              </w:rPr>
              <w:br/>
              <w:t>roku podatkowym oraz w dwóch poprzedzających latach</w:t>
              <w:br/>
              <w:t>podatkowych wszystkim połączonym lub przejętym</w:t>
              <w:br/>
              <w:t>przedsiębiorcom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identyfikator podatkowy NIP przedsiębiorcy przed</w:t>
              <w:br/>
              <w:t>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b) łączną wartość pomocy de minimis udzielonej w bieżącym</w:t>
            </w:r>
            <w:r>
              <w:rPr>
                <w:rFonts w:cs="Tahoma" w:ascii="Calibri" w:hAnsi="Calibri"/>
                <w:b/>
                <w:sz w:val="17"/>
                <w:szCs w:val="17"/>
              </w:rPr>
              <w:br/>
              <w:t>roku podatkowym oraz w dwóch poprzedzających latach</w:t>
              <w:br/>
              <w:t>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śli nie jest możliwe ustalenie, jaka część pomocy de minimis uzyskanej przez przedsiębiorcę przed podziałem</w:t>
              <w:br/>
              <w:t>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łączną wartość pomocy de minimis udzielonej w bieżącym</w:t>
            </w:r>
            <w:r>
              <w:rPr>
                <w:rFonts w:cs="Tahoma" w:ascii="Calibri" w:hAnsi="Calibri"/>
                <w:b/>
                <w:sz w:val="17"/>
                <w:szCs w:val="17"/>
              </w:rPr>
              <w:br/>
              <w:t>roku podatkowym oraz w dwóch poprzedzających latach</w:t>
              <w:br/>
              <w:t>podatkowych przedsiębiorcy przed podziałem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812"/>
        <w:gridCol w:w="878"/>
        <w:gridCol w:w="900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. Informacje dotyczące sytuacji ekonomicznej podmiotu, któremu ma być udzielona</w:t>
              <w:br/>
              <w:t>pomoc de minimis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52" w:name="__Fieldmark__88_3226495706"/>
            <w:bookmarkStart w:id="53" w:name="__Fieldmark__88_3226495706"/>
            <w:bookmarkEnd w:id="5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54" w:name="__Fieldmark__89_3226495706"/>
            <w:bookmarkStart w:id="55" w:name="__Fieldmark__89_3226495706"/>
            <w:bookmarkEnd w:id="5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2) Czy podmiot będący przedsiębiorcą innym niż mikro-, mały lub średni znajduje się w sytuacji</w:t>
              <w:br/>
              <w:t>gorszej niż sytuacja kwalifikująca się do oceny kredytowej B-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0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56" w:name="__Fieldmark__90_3226495706"/>
            <w:bookmarkStart w:id="57" w:name="__Fieldmark__90_3226495706"/>
            <w:bookmarkEnd w:id="5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58" w:name="__Fieldmark__91_3226495706"/>
            <w:bookmarkStart w:id="59" w:name="__Fieldmark__91_3226495706"/>
            <w:bookmarkEnd w:id="5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60" w:name="__Fieldmark__92_3226495706"/>
            <w:bookmarkStart w:id="61" w:name="__Fieldmark__92_3226495706"/>
            <w:bookmarkEnd w:id="6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 dotyczy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Czy w odniesieniu do okresu ostatnich 3 lat poprzedzających dzień wystąpienia z wnioskiem o</w:t>
              <w:br/>
              <w:t>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a) podmiot odnotowuje rosnące straty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62" w:name="__Fieldmark__93_3226495706"/>
            <w:bookmarkStart w:id="63" w:name="__Fieldmark__93_3226495706"/>
            <w:bookmarkEnd w:id="6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64" w:name="__Fieldmark__94_3226495706"/>
            <w:bookmarkStart w:id="65" w:name="__Fieldmark__94_3226495706"/>
            <w:bookmarkEnd w:id="6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b) obroty podmiotu maleją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66" w:name="__Fieldmark__95_3226495706"/>
            <w:bookmarkStart w:id="67" w:name="__Fieldmark__95_3226495706"/>
            <w:bookmarkEnd w:id="6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68" w:name="__Fieldmark__96_3226495706"/>
            <w:bookmarkStart w:id="69" w:name="__Fieldmark__96_3226495706"/>
            <w:bookmarkEnd w:id="6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c) zwiększeniu ulegają zapasy podmiotu lub niewykorzystany</w:t>
            </w:r>
            <w:r>
              <w:rPr>
                <w:rFonts w:cs="Tahoma" w:ascii="Calibri" w:hAnsi="Calibri"/>
                <w:b/>
                <w:sz w:val="17"/>
                <w:szCs w:val="17"/>
              </w:rPr>
              <w:br/>
              <w:t>potencjał do świadczenia usług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70" w:name="__Fieldmark__97_3226495706"/>
            <w:bookmarkStart w:id="71" w:name="__Fieldmark__97_3226495706"/>
            <w:bookmarkEnd w:id="7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72" w:name="__Fieldmark__98_3226495706"/>
            <w:bookmarkStart w:id="73" w:name="__Fieldmark__98_3226495706"/>
            <w:bookmarkEnd w:id="7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d) podmiot ma nadwyżki produkcji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1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74" w:name="__Fieldmark__99_3226495706"/>
            <w:bookmarkStart w:id="75" w:name="__Fieldmark__99_3226495706"/>
            <w:bookmarkEnd w:id="7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76" w:name="__Fieldmark__100_3226495706"/>
            <w:bookmarkStart w:id="77" w:name="__Fieldmark__100_3226495706"/>
            <w:bookmarkEnd w:id="7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78" w:name="__Fieldmark__101_3226495706"/>
            <w:bookmarkStart w:id="79" w:name="__Fieldmark__101_3226495706"/>
            <w:bookmarkEnd w:id="7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80" w:name="__Fieldmark__102_3226495706"/>
            <w:bookmarkStart w:id="81" w:name="__Fieldmark__102_3226495706"/>
            <w:bookmarkEnd w:id="8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f) zwiększa się suma zadłużenia podmiotu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82" w:name="__Fieldmark__103_3226495706"/>
            <w:bookmarkStart w:id="83" w:name="__Fieldmark__103_3226495706"/>
            <w:bookmarkEnd w:id="8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84" w:name="__Fieldmark__104_3226495706"/>
            <w:bookmarkStart w:id="85" w:name="__Fieldmark__104_3226495706"/>
            <w:bookmarkEnd w:id="8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86" w:name="__Fieldmark__105_3226495706"/>
            <w:bookmarkStart w:id="87" w:name="__Fieldmark__105_3226495706"/>
            <w:bookmarkEnd w:id="8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88" w:name="__Fieldmark__106_3226495706"/>
            <w:bookmarkStart w:id="89" w:name="__Fieldmark__106_3226495706"/>
            <w:bookmarkEnd w:id="8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h) wartość aktywów netto podmiotu zmniejsza się lub jest</w:t>
              <w:br/>
              <w:t>zerowa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90" w:name="__Fieldmark__107_3226495706"/>
            <w:bookmarkStart w:id="91" w:name="__Fieldmark__107_3226495706"/>
            <w:bookmarkEnd w:id="9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92" w:name="__Fieldmark__108_3226495706"/>
            <w:bookmarkStart w:id="93" w:name="__Fieldmark__108_3226495706"/>
            <w:bookmarkEnd w:id="9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i) zaistniały inne okoliczności wskazujące na trudności w</w:t>
              <w:br/>
              <w:t>zakresie płynności finansowej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94" w:name="__Fieldmark__109_3226495706"/>
            <w:bookmarkStart w:id="95" w:name="__Fieldmark__109_3226495706"/>
            <w:bookmarkEnd w:id="9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96" w:name="__Fieldmark__110_3226495706"/>
            <w:bookmarkStart w:id="97" w:name="__Fieldmark__110_3226495706"/>
            <w:bookmarkEnd w:id="9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Czy podmiot, któremu ma być udzielona pomoc de minimis, prowadzi dzial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w sektorze rybołówstwa i akwakultury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2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98" w:name="__Fieldmark__112_3226495706"/>
            <w:bookmarkStart w:id="99" w:name="__Fieldmark__112_3226495706"/>
            <w:bookmarkEnd w:id="9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00" w:name="__Fieldmark__113_3226495706"/>
            <w:bookmarkStart w:id="101" w:name="__Fieldmark__113_3226495706"/>
            <w:bookmarkEnd w:id="10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2) w dziedzinie produkcji podstawowej produktów rolnych wymienionych w załączniku I do</w:t>
              <w:br/>
              <w:t>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02" w:name="__Fieldmark__114_3226495706"/>
            <w:bookmarkStart w:id="103" w:name="__Fieldmark__114_3226495706"/>
            <w:bookmarkEnd w:id="10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04" w:name="__Fieldmark__115_3226495706"/>
            <w:bookmarkStart w:id="105" w:name="__Fieldmark__115_3226495706"/>
            <w:bookmarkEnd w:id="10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w dziedzinie przetwarzania i wprowadzania do obrotu produktów rolnych wymienionych w</w:t>
              <w:br/>
              <w:t>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06" w:name="__Fieldmark__116_3226495706"/>
            <w:bookmarkStart w:id="107" w:name="__Fieldmark__116_3226495706"/>
            <w:bookmarkEnd w:id="10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08" w:name="__Fieldmark__117_3226495706"/>
            <w:bookmarkStart w:id="109" w:name="__Fieldmark__117_3226495706"/>
            <w:bookmarkEnd w:id="10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10" w:name="__Fieldmark__118_3226495706"/>
            <w:bookmarkStart w:id="111" w:name="__Fieldmark__118_3226495706"/>
            <w:bookmarkEnd w:id="11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12" w:name="__Fieldmark__119_3226495706"/>
            <w:bookmarkStart w:id="113" w:name="__Fieldmark__119_3226495706"/>
            <w:bookmarkEnd w:id="11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14" w:name="__Fieldmark__120_3226495706"/>
            <w:bookmarkStart w:id="115" w:name="__Fieldmark__120_3226495706"/>
            <w:bookmarkEnd w:id="11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16" w:name="__Fieldmark__121_3226495706"/>
            <w:bookmarkStart w:id="117" w:name="__Fieldmark__121_3226495706"/>
            <w:bookmarkEnd w:id="11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18" w:name="__Fieldmark__122_3226495706"/>
            <w:bookmarkStart w:id="119" w:name="__Fieldmark__122_3226495706"/>
            <w:bookmarkEnd w:id="11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20" w:name="__Fieldmark__123_3226495706"/>
            <w:bookmarkStart w:id="121" w:name="__Fieldmark__123_3226495706"/>
            <w:bookmarkEnd w:id="12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6) W przypadku zaznaczenia odpowiedzi twierdzącej w pkt 1, 2 lub 4 czy zapewniona jest</w:t>
              <w:br/>
              <w:t>rozdzielność rachunkowa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3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uniemożliwiająca przeniesienie na wskazaną w tych punktach</w:t>
              <w:br/>
              <w:t>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22" w:name="__Fieldmark__124_3226495706"/>
            <w:bookmarkStart w:id="123" w:name="__Fieldmark__124_3226495706"/>
            <w:bookmarkEnd w:id="12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24" w:name="__Fieldmark__125_3226495706"/>
            <w:bookmarkStart w:id="125" w:name="__Fieldmark__125_3226495706"/>
            <w:bookmarkEnd w:id="12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26" w:name="__Fieldmark__126_3226495706"/>
            <w:bookmarkStart w:id="127" w:name="__Fieldmark__126_3226495706"/>
            <w:bookmarkEnd w:id="127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 dotyczy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D. Informacje dotyczące pomocy otrzymanej w odniesieniu do tych samych kosztów,</w:t>
              <w:br/>
              <w:t>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Czy wnioskowana pomoc de minimis zostanie przeznaczona na pokrycie dających się</w:t>
              <w:br/>
              <w:t>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28" w:name="__Fieldmark__128_3226495706"/>
            <w:bookmarkStart w:id="129" w:name="__Fieldmark__128_3226495706"/>
            <w:bookmarkEnd w:id="129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30" w:name="__Fieldmark__129_3226495706"/>
            <w:bookmarkStart w:id="131" w:name="__Fieldmark__129_3226495706"/>
            <w:bookmarkEnd w:id="131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śli tak, czy na pokrycie tych samych kosztów, o których mowa powyżej, podmiot otrzymał</w:t>
              <w:br/>
              <w:t>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32" w:name="__Fieldmark__130_3226495706"/>
            <w:bookmarkStart w:id="133" w:name="__Fieldmark__130_3226495706"/>
            <w:bookmarkEnd w:id="133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separate"/>
            </w:r>
            <w:bookmarkStart w:id="134" w:name="__Fieldmark__131_3226495706"/>
            <w:bookmarkStart w:id="135" w:name="__Fieldmark__131_3226495706"/>
            <w:bookmarkEnd w:id="135"/>
            <w:r>
              <w:rPr>
                <w:rFonts w:cs="Tahoma" w:ascii="Calibri" w:hAnsi="Calibri"/>
                <w:b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spacing w:before="80" w:after="12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Jeśli tak, należy wypełnić poniższą tabelę</w:t>
            </w:r>
            <w:r>
              <w:rPr>
                <w:rFonts w:cs="Tahoma" w:ascii="Calibri" w:hAnsi="Calibri"/>
                <w:b/>
                <w:sz w:val="17"/>
                <w:szCs w:val="17"/>
                <w:vertAlign w:val="superscript"/>
              </w:rPr>
              <w:t>14)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 w odniesieniu do ww. pomocy innej niż de minimis oraz pomocy de minimis na</w:t>
              <w:br/>
              <w:t>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pacing w:val="-4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pacing w:val="-4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Jeżeli w tabeli wykazano otrzymaną pomoc inną niż pomoc de minimis, należy dodatkowo wypełnić</w:t>
              <w:br/>
              <w:t>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Calibri" w:hAnsi="Calibri"/>
                <w:b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4"/>
                <w:szCs w:val="4"/>
              </w:rPr>
            </w:pPr>
            <w:r>
              <w:rPr>
                <w:rFonts w:cs="Tahoma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4"/>
                <w:szCs w:val="4"/>
              </w:rPr>
            </w:pPr>
            <w:r>
              <w:rPr>
                <w:rFonts w:cs="Tahoma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6"/>
                <w:szCs w:val="6"/>
              </w:rPr>
            </w:pPr>
            <w:r>
              <w:rPr>
                <w:rFonts w:cs="Tahoma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0" w:top="1418" w:footer="0" w:bottom="1418"/>
          <w:formProt w:val="tru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Tahoma" w:ascii="Calibri" w:hAnsi="Calibri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6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30:00Z</dcterms:created>
  <dc:creator>Dominik_Krus</dc:creator>
  <dc:description>ZNAKI:13638</dc:description>
  <cp:keywords/>
  <dc:language>en-US</dc:language>
  <cp:lastModifiedBy>Małgorzata F</cp:lastModifiedBy>
  <dcterms:modified xsi:type="dcterms:W3CDTF">2022-08-0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63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4-11-21 08:41:14</vt:lpwstr>
  </property>
  <property fmtid="{D5CDD505-2E9C-101B-9397-08002B2CF9AE}" pid="8" name="wk_stat:znaki:liczba">
    <vt:lpwstr>13638</vt:lpwstr>
  </property>
</Properties>
</file>