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/>
      </w:pPr>
      <w:r>
        <w:rPr>
          <w:rFonts w:cs="Calibri"/>
          <w:sz w:val="24"/>
          <w:szCs w:val="24"/>
        </w:rPr>
        <w:t>Świebodzin, dnia ………..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……………</w:t>
      </w:r>
    </w:p>
    <w:p>
      <w:pPr>
        <w:pStyle w:val="Normal"/>
        <w:spacing w:lineRule="auto" w:line="24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/ imię i nazwisko/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……………</w:t>
      </w:r>
    </w:p>
    <w:p>
      <w:pPr>
        <w:pStyle w:val="Normal"/>
        <w:spacing w:lineRule="auto" w:line="240" w:before="0" w:after="0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/adres i telefon/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KLARACJA OSOBY BEZROBOTNEJ O ROZPOCZĘCIU/WZNOWIENIU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DZIAŁALNOŚCI GOSPODARCZEJ PO ZAKOŃCZENIU SZKOLE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świadczam, że zamierzam podjąć działalność gospodarczą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/rodzaj i opis planowanej działalności/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związku z tym zwracam się z prośbą o sfinansowanie ze środków Funduszu Pracy kosztów szkolenia w zakresie 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>/nazwa szkolenia/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co jest niezbędne do rozpoczęcia/wznowienia planowanej działalności gospodarczej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609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</w:t>
      </w:r>
      <w:r>
        <w:rPr>
          <w:rFonts w:cs="Calibri"/>
          <w:sz w:val="24"/>
          <w:szCs w:val="24"/>
        </w:rPr>
        <w:t>......………………………</w:t>
      </w:r>
    </w:p>
    <w:p>
      <w:pPr>
        <w:pStyle w:val="Normal"/>
        <w:spacing w:lineRule="auto" w:line="240" w:before="0" w:after="0"/>
        <w:ind w:firstLine="595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/podpis osoby bezrobotnej/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*Niepotrzebne skreślić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0:00Z</dcterms:created>
  <dc:creator>Stazystka_Wioleta</dc:creator>
  <dc:description/>
  <dc:language>en-US</dc:language>
  <cp:lastModifiedBy>Wioletta</cp:lastModifiedBy>
  <cp:lastPrinted>2025-02-28T09:14:00Z</cp:lastPrinted>
  <dcterms:modified xsi:type="dcterms:W3CDTF">2025-03-13T12:00:00Z</dcterms:modified>
  <cp:revision>2</cp:revision>
  <dc:subject/>
  <dc:title>Świebodzin, dnia…………………………</dc:title>
</cp:coreProperties>
</file>