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 do wniosku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Wsparcie rozwoju umiejętności i kwalifikacji w  zawodach określonych jako deficytowe na danym terenie </w:t>
        <w:br/>
        <w:t xml:space="preserve">tj. powiecie lub województwie 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u w:val="single"/>
          <w:lang w:val="pl-PL"/>
        </w:rPr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 </w:t>
      </w:r>
      <w:r>
        <w:rPr>
          <w:lang w:val="pl-PL"/>
        </w:rPr>
        <w:t xml:space="preserve">wskazani do kształcenia w ramach Priorytetu nr 1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 xml:space="preserve">Barometrem Zawodów 2025 </w:t>
      </w:r>
      <w:r>
        <w:rPr>
          <w:rFonts w:cs="Calibri,Bold;Arial"/>
          <w:b/>
          <w:bCs/>
          <w:u w:val="single"/>
          <w:lang w:val="pl-PL"/>
        </w:rPr>
        <w:t xml:space="preserve">dla Powiatu Świebodzińskiego lub województwa lubuskiego. 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0"/>
        <w:gridCol w:w="3352"/>
        <w:gridCol w:w="2728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Imię i nazwisko osoby przewidzianej do kształc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 deficytowy zgodnie z barometrem zawodów 2025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 xml:space="preserve"> 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9:00Z</dcterms:created>
  <dc:creator>Alicja</dc:creator>
  <dc:description/>
  <cp:keywords/>
  <dc:language>en-US</dc:language>
  <cp:lastModifiedBy>Wioletta</cp:lastModifiedBy>
  <cp:lastPrinted>2023-01-30T12:30:00Z</cp:lastPrinted>
  <dcterms:modified xsi:type="dcterms:W3CDTF">2025-01-23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